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764-2108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8-01-2025-002928-31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07 ма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миргулиева Мурада Габиль оглы, *** года рождения, уроженца ***, неработающего, зарегистрированно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 апреля 2025 года в 00:01 Амиргулиев М.Г. 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30002398717 от 26.01.2025, вступившему в законную силу 06.02.2025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миргулиев М.Г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в отношении Амиргулиева М.Г. 26 января 2025 года вынесено постановление № 18810086230002398717 по делу об административном правонарушении за совершение административного правонарушения, предусмотренного ч. 3.1 ст. 12.5 КоАП РФ, которое получено последним лично 26 января 2025 года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6 января 2025 года вступило в законную силу 06 февраля 2025 года, последним днем срока для уплаты штрафа, установленного ст. 32.2 КоАП РФ, является 07 апреля 2025 года (06 апреля 2025 года – выходной день), после чего бездействия Амиргулиева М.Г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Амиргулиева М.Г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Амиргулиеву М.Г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Амиргулиева Мурада Габиль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64252016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